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DeliTracker</w:t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2 by 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VER: V1.37 (03.04.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What is DeliTrack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Why use DeliTrac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Starting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Starting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1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1.1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2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1.3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1.4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The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2.1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2.2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3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4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EXTERNAL PLAYER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1 The external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1.1 The structure of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1.2 The structure of cust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2 How to build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2.1 Player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2.2 Modulerecogn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2.3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3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4 DeliTracker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5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Tracker (c) 1991 - 1993 by Peter Kunath and Frank Rif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If you like this program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, we encourage you to register. The shareware fee is $U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0 DM. You may send CASH or EUROCHEQUE's. We cannot accep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ques cause it is not possible for us to cash foreign che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pay substantial fees to the bank.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ed a disk with the latest release version of DeliTrack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ng with this concept you help to ensure continu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duct. Please send your registration card (Orderfor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R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rk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29 Wesso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nd bug reports, remarks, and suggestions to this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 If you have written a new soundsystem and you wish to ada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-routine to DeliTracker, contact us. We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may be distributed on public-domain, shareware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networks such as the Internet as longs as the foll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files must be kept together. You can find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'Distrib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no part of the distribution may be changed in any way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eption is archiving (e.g. with LhA), but the origi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100% resto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he price of a disk that contains DeliTracker must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 $6 or 8.- DM. The same is the maximum price that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harge from their users for downloading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 use in commercial products the permission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was developed and tested very carefully.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are not responsible for any damages that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What is DeliTrac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is a soundplayer which supports several soundformats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undTracker 15 inst., SoundTracker 31 inst., Nois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, StarTrekker without AM sounds and CustomPlay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are so common, their replay routines are built within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 Additional players are loaded from disk, mean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asily add/update players by placing them into the Deli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DeliTracker is NOT a Songeditor, MIDIsequencer or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nly meant to play music modules in a comfort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Why use DeliTrac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reasons for using DeliTracker; here is only a smal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tem friendly and multitasks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llocates the sound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rrect playspeed in PAL/NTSC (uses timer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well with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s xpkmaster.library for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upports up to 8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runs fine with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s a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forcer and mungwal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s full CLI or Workbench (ToolTypes)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easy to use &amp; look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has Volume/Balance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sident cli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upports 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ub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otkey (Commodit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ules can be played by simply dropping the moduleic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window (App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written in 100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of version 1.31 and beyond DeliTracker requires at least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Kickstart 2.0 (aka V37). We recomend the usage of Workbench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3.0), because the ASL Filerequester of V38 and above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upports multiselect. If you want to use packed modu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xpkmaster.library' and the corresponding sublibraries must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you use V2 of XPK! V1 is NOT sufficient.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t least 70KB of memory. Additional memory is need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player, for the current modulelist and the decrunched modul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your System should be equiped with a Monitor that has speak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etter with a HiF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Starting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Shell or CLI window and CD to the directory where DeliTr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 Now you can type 'DeliTracker' followed by none/one/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ained in 5.4. The options and arguments should be separated by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iTracker automatically detatches from the CLI and you may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window. If a wrong arument is supplied DeliTracker quits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'DeliTracker config DT.config volume 32 filter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DeliTracker with 'DT.config' as configuration file,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pass filter off (not on A1000's) and sets the volume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Starting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drawer that contains DeliTracker and start it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. All options can be set as ToolTypes by using the 'Info'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orkbench. The options must be separated by an '=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 Invalid Tooltypes are ignored. DeliTracker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Default Tool' for automatic playing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   Config=DT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WinXY=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liTracker is started with these tooltypes, it loads 'DT.config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and sets the volume to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use an older version of DeliTracker, please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the old distribution and your configuration fi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DeliTracker in a directory of your choosing. Now copy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Players' directory into this place. We strongly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seldom used players from DeliPlayers/ to DeliPlayers/PlayerStore/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do this you waste memory! When DeliTracker is start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in the 'DeliPlayers' drawer will be loaded. Note: an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will stay in memory until the user unloads it or DeliTrac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ed. If you have packed modules you must install the XP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ouble click on the CopyLibs icon will launch a scrip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powerpacker.library and the XPK librarie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1 Play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liTracker it is possible to load single players. If such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aded DeliTracker will recognize and play module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a maximum of 80 external players may be loaded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for awhile. When DeliTracker is started all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Players' directory or the specified playerpath e.g. tooltyp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file are loaded. The player concept is one of the stro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liTracker. It has the advantage that you may only load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need (= efficient memoryusage). Of course you may unlo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at any time. Another drawback is that you only need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DeliTracker-player' rather than every single player.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s in conjunction with ARexx greatly benefit from thi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play any Module in an AmigaVision(TM) presentation)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advantage is that the player interface is very flexible s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easily enhance/update/adapt or write players. DeliTracke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common players built in. These are: StarTrekker without AM s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Tracker15, SoundTracker31, NoiseTracker and ProTracker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player called 'CustomPlay'; this is a special playe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to play special modules that contain their own replay co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modules' may not be crunched, because they are loaded via LoadSeg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relocation. All external players are listed in the 'Players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details on programming players read the include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ogramming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pkmaster.library V2 or higher is installed DeliTrack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or decrunching. Certain players do NOT support module pa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ue to the fact that those players load the module b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using the internal LoadFile() function. If the player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for a particular player shows 'Packable....NO'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unch modules of this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Don't pack custommodules because they are loaded and RELOCAT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eg()! The only way to get around this is to use the XFH file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an easy and flexible configuration, DeliTrack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ptions. These options are used as KEYWORDS in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files and CLI templates. The options are not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                 Default value an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&lt;pri&gt;       0 (default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commodities priority.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x_popup &lt;yes|no&gt;  </w:t>
        <w:tab/>
        <w:t xml:space="preserve">  yes (window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the control window sh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startup. If it is set to 'no',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be opened. It may be opened via ho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odities Exchange or with an ARex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&lt;string&gt;      "" (no hot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defines the hotkey that is used to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lose the main window. If the main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osed via hotkey the prefs window is cl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ell -- the same applies to Hide Interfac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e the hotkey use the INACTIV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modities 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&lt;file&gt;           "ENV:DeliTrack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s the specified file as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This option may not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&lt;file&gt;           No file, empty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s the &lt;file&gt; to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  "", default PubScreen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 you specify the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DeliTracker should pop up.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is not available (e.g. does not ex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Tracker opens its window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Screen name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path &lt;path&gt;       "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ts the path where DeliTracker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r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xy&lt;XPos&gt;/&lt;YPos&gt;  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ttempts to open the mainwindow at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 If this fails the window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0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prefs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 If this fails the window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0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ume&gt;         64 (maximal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volume to &lt;volume&gt;. Where volu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ance&gt;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balance to &lt;balance&gt;. Where bal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-64 (left channels only) to 64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lines &lt;lines&gt;        0 (requester internal defaul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s the filerequester height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ong &lt;number&gt;        0 (first sub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subsong counter to &lt;number&g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 for the first module in the sou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s sub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&lt;yes|no&gt;        yes (first module is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the first module in the sou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loaded, when DeliTrac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  no (filt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es the internal lowpass fil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dvantage of having the filter off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cies over 7kHz are not cut off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ffect that most modules will sou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On A1000 this switch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&lt;yes|no&gt;          yes (module is played immediately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a loaded module should begi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mediately after loading or if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paused state. This option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ization purposes in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&lt;yes|no&gt;         no (sequent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a Next/Prev-So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ould take a randomly picked 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preceeding) list entry for loading.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dule has been played it won't be re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other selected 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ehaviour is also known as 'Shuffle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is option only works if there are more tha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 in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  no (replace modulelist with ne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sound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ed at the end or replac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. If this option is set, multisel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s from different directorie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yes|no&gt;        no (don't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song should b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ut on a eject event or if no smooth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ould be done. This feature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layers that support volum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  no (ignore songend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songend ev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ignored or not. SOME players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fication of the song end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t, DeliTracker will pause the module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xt module in the list. If only 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 the soundlist then it is pau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ng has 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&lt;secs&gt;         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the amount of time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that DeliTracker will cause a Next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vent. A value of 0 disables time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contains one or more options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 The only option that is not possible is the 'config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option per line is allowed. DeliTracker can create confi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ave functions from the prefs window. Another way i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nfig file by your own with an editor or automatically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NewList alias: 'alias ModList NL -hTigfsF "module=\'%P\'" [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direct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 confi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xy=473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lin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ong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path="Data: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="Data:Modules/SonicArranger/MF__Slowmotion1.3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="Data:Modules/FutureComposer13/hidden part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and CLI options have a higher priority over the o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file. This means they can override config 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up DeliTracker tries to open 'ENV:DeliTracker.config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nfigfile. If this file can be opened, DeliTracker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that are contained therein. After this DeliTracker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layers and plays the first module. If the Config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, DeliTracker tries to load all external players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Deliplayers' directory o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is the central part of the DeliTracker. A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hings may be controlled with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1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overview of the functions of the gadgets. If a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ghosted then this option is not accessible for t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reasons why this is so: First, the soundsystem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at all (e.g. SoundTracker has no SubSongs), or seco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s not perfectly adapted (which is more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+-+------------------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|                                             [] | | 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|    ?    + +------------------------------------------------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|                            []                  | |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--+-+--+-----+-----+-----+----+-----+-----+-----+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| + |     |    |     |     |     |    |     |     |     | |��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  |&lt; |  &lt; |  &lt;&lt; |  |&gt; |  &gt;&gt; |  &gt; |  &gt;| |  [] |  ^  |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| - |     |    |     |     |     |    |     |     |  -  | +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--+----+-----+-----+-----+----+-----+-----+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   [5]  [6]   [7]   [8]   [9]  [10]  [11]  [12]  [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opens or closes the Prefs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Faster: plays song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Slower: plays song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Prev Song: play the previous song. This gadget is only en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than one file was selected. If Randomplay is selec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picks a random module. See also Random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5] Prev Pattern: Jumps to the previous pattern.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first, the counter is set to the la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Prev SubSong: Jumps to the previous sub-so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Play/Pause: Plays a paused sound or pauses a play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Forward: Jumps to the next pattern in the module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last, the counter is set to the fir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] Next Song: This button loads the next module for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list. If the last module of the list is playing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is button the first module of the lis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yclic list). If Randomplay is selected this butto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s the Prev So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] Next SubSong: Plays the next SubSong of a modul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elect other melodies in the module.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 provides you this feature. On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s that provide multi-modules is TF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] Stop Song: This button resets the patterncounter and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] Kill Song: stops the actual module and removes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] Load Song: Opens the filerequester and lets you selec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odules for playing. The first selected modu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layed. If enough memory is available, DeliTracker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buffering. This means that the actual so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until the next song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4] Balance Control: Let you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5] Volume Control: Let you change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2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Module &lt;A&gt; L .........Ope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/Pause        .........Play or pause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Playing      .........Stopt the actu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Module      .........Stop playing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tual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s ...         .........Open pref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...   &lt;A&gt; ? .........Open 'About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&lt;A&gt; Q .........Quit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           .........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er            .........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          .........Jump one Patter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          .........Jump one Patter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SubSong      .........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Subsong      .........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Module       .........Load the next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undlist. See also Rando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Module       .........Load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3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of the mainwindow can although be reached with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m easy to remember we decided to order them hirarch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meric keypad. In additon you may specify a HotKey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osing of the mainwindow (refer to cx_hot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&lt;A&gt; L open the filerequester for modul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open or close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and )     play next song in the modu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nly if more files ar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nd (     play previous song (same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step to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skip one patter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decre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stop song (stop playing, reset patterncu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play/pause (toggles between playing and pa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stop song and remove it from memory (e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decreases the volume (besides 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increases the volume (besides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changes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creases the volume of the right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changes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creases the volume of the right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 ?       opens the 'About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 Q       quits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4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module selection even more comfortable icons fr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 drawers may be dropped on the control window.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handled as if they were selected with the file request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rawer is dropped all files will be scanned and added to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Only files that are obviously not module files (e.g .inf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kipped. Subdirectorys are not scanned. To use this fea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ndow of DeliTracker must be opened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The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ferences window is for seting all global and play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To open the prefs window you may either select the 'Prefs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or the '?'-Gadget of the mainwindow. Of course, there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('/') and an arexx-command ('openprefswin'), too.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select it from the player requester. After selecting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formations about the player is shown beside it i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1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Load an external player and set the player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player with the same name is alread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layer with the lower vers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u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Deletes the selected player. This means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oaded. Internal players may be deleted to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    Refer to 5.4 fil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       Refer to 5.4 qui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      Refer to 5.4 rando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end      Refer to 5.4 song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      Refer to 5.4 app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out      Refer to 5.4 fade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     Refer to 5.4 time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  Load a saved configuration and set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  Save all actual settings and the current modu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List    Only save the module list to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     If the player provides a player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this routine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 Close the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the playerdirectory by typing the path into the strin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 the lefthand of the ADD gadget) or using the filerequester (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2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shortcuts easy to remember we decided to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of the function (if not already used) as shortcuts.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entered either in lower or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&lt;A&gt;dd (Filerequester for loading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&lt;D&gt;el (delete selected p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&lt;L&gt;oad (Load a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&lt;S&gt;ave (Save a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&lt;C&gt;onfig (configure selected p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&lt;O&gt;k (Close preferenc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&lt;Q&gt;uick (toggle qu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&lt;F&gt;ilter (toggle 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&lt;R&gt;andom (toggle rand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A&lt;P&gt;pend (toggle app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Song&lt;E&gt;nd (toggle songend det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Fadeo&lt;U&gt;t (toggle fad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&lt;T&gt;ime(out) (activate timeout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3 ARe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every function of DeliTracker may be controlled with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nice if you are using other ARexx 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migaVision(TM). DeliTracker is addressed as a functi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ame "rexx_DT". DeliTracker provid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Leave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yes: Switch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Switch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tart &lt;yes|no&gt;   yes: Turn qui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qui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&lt;yes|no&gt;       yes: Turn Randompl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Random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yes: Recognize songe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Ignore songe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yes: 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e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yes|no&gt;      yes: Activate fade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eactivate fade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out &lt;SECS&gt;        Set timeout to given number of seconds (SE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CS = 0 the timeout 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&gt;          Set volume to &lt;VOL&gt; (Range VOL: 0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&gt;         Set balance to &lt;BAL&gt;, 0 is default, -64 lef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 right only (Range BAL: -64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              Play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             Play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ong              Play next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ong              Play previous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ubsong           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ubsong           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              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               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onfig [FILE]     Load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onfig [FILE]     Save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list [FILE]       Save module list to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layer [PLAYER]   Load the [PLAYER] if specified, el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play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layer &lt;NUMBER&gt; Remove player number &lt;NUMBER&gt;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ll modules of this playe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player &lt;NUMBER&gt; Call the configuration rout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pause             Play/Paus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           Stop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 [MODULE]      play [MODULE] if [MODULE] was specified els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                Remove active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st [MODULE]</w:t>
        <w:tab/>
        <w:t xml:space="preserve">if [MODULE] is supplied, the given modu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ed to an internal module list. If [MOD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mmited the current module list is re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internal list is cleared.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 flag the current list is eith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expanded with the inter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list &lt;NUMBER&gt;</w:t>
        <w:tab/>
        <w:t>Play the module with the list position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Closes all DeliTracker windows and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nwindow on the pubscreen &lt;SCREE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mainwin           Open and/or activat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mainwin          Clos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prefswin          Open and/or activat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prefswin         Close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&lt;group&gt; &lt;dependent&gt;  Returns the actual status. This fu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d into three different groups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(g), player specific settings (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dependent settings (m)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s are specified afte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g :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DeliTracker version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            player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            players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    filter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t             quickstart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nd             random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             append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             fadeout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songen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            timeout in seconds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i             mainwindow closed/open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i             prefswindow closed/open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current volume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current balance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y             paused or playing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             prefered pubscreen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m :    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            module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             filename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r             actual PlayerNr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            selected modules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            actual position in 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p : 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playernum&gt;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name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        creator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player version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volume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balance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        patternjump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d             playspeed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           subsong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            config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k             packable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brackets [...] mark arguments that may be omitted.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brackets &lt;...&gt;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almost any command example scripts are available.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ntered in lower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iTracker is a Commodity, therefore some typical thin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ed from the Commodies Exchange Program. First select 'DeliTrack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'Available Commodities' box. The cycle gadget shows yo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tkey for opening/closing the mainwindow is enabled or not. Click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. 'Show Interface' will open and activate th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ide Interface' will close all DeliTracker windows. Finally a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emove' button will quit DeliTracker. As usual for commod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close gadget only closes the window, but doesn't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window can't be opened: Check the screen height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90 Pixels + Barheight. The Barheigth depends on the scre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. Try to use a smaller font (topaz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ernal players have trouble with &gt;68010 or SuperHir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often can't be fixed. The cause of this lies in the cod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he player is part of the module and contains module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/data) of these players. Many players are hitting a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s of programming on the Amiga. Such things as pok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processor vectors or working with nullpointers are often seen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tonished if enforcer hits occur. These hits are only fro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and *not* from DeliTracker itself!!  Usually the play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are the same on PAL/NTSC machines, because a CIA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Blank IRQ is used. Since some players essentially need a 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, these players have different playspeed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deo mode (PAL/NTSC/Produ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layers dont take notice of the VBR (on &gt;68000) and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nterrupt vector table ($70 Vector/Audio-DMA-End).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 that you won't hear anything when VBR is nonzero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are marked in the play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dem users: All players that use the DeliTracker intern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should now work well with serial transfers.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their own timer interrupt will probably not(!)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ct that instead of executing the actual play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interrupt itself, we cause a SoftInt (so that the re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in a lower interrupt priority than the RFB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XTERNAL PLAYER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supports so called external players. These ar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pecial format so that they can be loaded from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The external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layers are executables (object files) which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located. At the start of an external player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 playerstructure. This structure is gene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that can be found in 'misc/deliplayer.i'. There are two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ers: normal players and custom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The structure of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players can distinguished from custom modules by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heck routine and the lack of the DTP_CustomPlayer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layer header</w:t>
        <w:tab/>
        <w:t>}</w:t>
        <w:tab/>
        <w:t>identifies the objectfile a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ag array</w:t>
        <w:tab/>
        <w:t>}</w:t>
        <w:tab/>
        <w:t>description of the playerfu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interfacecode }</w:t>
        <w:tab/>
        <w:t>playername/registerconversion/check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eplaycode</w:t>
        <w:tab/>
        <w:t>}</w:t>
        <w:tab/>
        <w:t xml:space="preserve">replay cod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ptional data</w:t>
        <w:tab/>
        <w:t>}</w:t>
        <w:tab/>
        <w:t>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2 The structure of cust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t modules in the conventional meaning. They ar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players, the difference is that custom module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and the module. With the custom module interface you can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every module. If you have more modules with the same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we suggest to write an own player for this module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layer header</w:t>
        <w:tab/>
        <w:t>}</w:t>
        <w:tab/>
        <w:t>identifies the objectfile a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ag array</w:t>
        <w:tab/>
        <w:t>}</w:t>
        <w:tab/>
        <w:t>description of the playerfu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interfacecode }</w:t>
        <w:tab/>
        <w:t>playername/registerconversion/check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eplaycode</w:t>
        <w:tab/>
        <w:t>}</w:t>
        <w:tab/>
        <w:t xml:space="preserve">replay cod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ptional data</w:t>
        <w:tab/>
        <w:t>}</w:t>
        <w:tab/>
        <w:t>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OUND DATA</w:t>
        <w:tab/>
        <w:t>}</w:t>
        <w:tab/>
        <w:t>music data (the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How to build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not difficult to adapt a player if you have the replay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only need to write some interfacecode. DeliTracker has som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tin routines that will make this job a lot easier. To adap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ystem you need the replayroutine of that soundsystem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modules for testing the ad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 Player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HEADER macro generates the header that identifies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alid external player for DeliTracker. This macro must exi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must begin with the macro. The only parameter you must sup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a Tag Array that contains all functions tha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 supports. In all calls to player functions (except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) a5 will contain the address to the global player dat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se). For more about this structure read 'misc/deliplayer.i'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(except in DTP_Interrupt) you may trash al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HEADER &lt;tagarr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array</w:t>
        <w:tab/>
        <w:t>Pointer to a tag array, terminated with TAG_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2 Modulerecogni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cognize the different moduleformats every play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routine, that tells DeliTracker if the player can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 or not. This routine has the task to check certain pos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ule that are identical in every module (like 'M.K.' a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38 in NoiseTracker modules) or significant assembler instructio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contains the player). Testing against one or two bran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is NOT enough, cause many modules with player have branchtab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ginning of the module. If the player recognizes the wrong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ystem crash will be the result! So be careful with the Ckeck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can see the playerstructure has two  checkfunctions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 must use exactly one check routine. This leads to two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ype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Check1 function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: You can implement players that can loa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dvantage: No Packsupport,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should only be used if you REALLY need to load th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 FTM, IFF-8SVX player that loads the sample while playing, 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Type two Player - the easi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Check2 function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: The module may be packed and DeliTracker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ading and allocation of the modu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dvantage: The module is completely loaded into CHIP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playertype the checkfunction must return d0.l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can handle this module or d0.l&lt;&gt;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3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can be divided in two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Player that uses the internal timer interrupt from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: The player is independent from the selected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layer has automatically the faster/slow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expense for interrupthandling (interrup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insert/remov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with the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dvantage: The interrupt is not synchronous to the VBlank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leads to problems only in certain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layer that generates their ow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: You can use other interrupt sources (like Audio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dvantage: You have to handle the interrupts by yourself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use VBlank the player is not independ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your own timerinterrupt you should allocate CIAB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2.x the CIAA is used by the system. Do not to run the sound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 the timerinterrupt. Instead you should Cause() a Soft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r interrupt and execute the routine in the SoftInt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 maximum compatibility for modem users because the SoftI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priority thant the RBF interrupt. Beware of wri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680x0 intvectors! You should use AddIntServer() or SetIntVecto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system tags (TAG_DONE, TAG_IGNORE, TAG_MORE, TAG_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g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CustomPlayer (BOOL) - this tag identifies a player as custom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tag is used the following tags ar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P_Playe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P_Play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P_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P_Ch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P_Ch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P_Ex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P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P_User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RequestDTVersion (WORD) -</w:t>
        <w:tab/>
        <w:t>only if the DeliTracker version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or</w:t>
        <w:tab/>
        <w:t>equal to the requested version (ti_Data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iTracker accept the player. If your playe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s that were introduced in later revi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Tracker you must set this tag according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ntroduced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RequestV37 (BOOL) - if this tag is set, only the Kick 2.0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Tracker will load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tg_GadToolsBase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PlayerVersion (WORD) - Tag that contains the revi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.</w:t>
        <w:tab/>
        <w:t>If there are two players with same nam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higher ver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PlayerName (STRPTR) - ti_Data contains a pointer to the play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tring may be as long as you wish, bu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chars are actually used. This tag must ex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Creator (STRPTR) - pointer to the author/adaptor name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visible in the prefs window if the play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may contain $A as lin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Check1 (FPTR) - pointer to a module identification rout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</w:t>
        <w:tab/>
        <w:t>is called after the first 1024 byte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loaded. If the module is shorter, the res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ro. If the routine recognizes the moduleformat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d0=0 else d0&lt;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TP_Check2 (FPTR) - pointer to a module identification routin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</w:t>
        <w:tab/>
        <w:t>is called after the complete module is load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unched). If the routine recognizes the modul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d0=0 else d0&lt;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TP_Extload (FPTR) - pointer to a optional loadroutine for modu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rror occurs return d0&lt;&gt;0 else d0=0. Please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all allocated resources (memory, locks,...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urther player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TP_Interrupt (FPTR) - pointer to a interruptroutine. This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every 1/50 sec. via a timerinterrupt. Note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routine is not executed in the</w:t>
        <w:tab/>
        <w:t xml:space="preserve">timer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self. This is the standard method for g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rrect playspeed regardless of the videomod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TP_Faster/DTP_Slower pointers are not sup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Tracker emulates this by chang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equency. If this tag doesn't exist, you must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P_StartInt/DTP_Stop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Stop (FPTR) - pointer to optional stop routine. If this ta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DeliTracker uses the following standard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 interrupt (DTP_Sto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nup sound (DTP_End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nitialize the song (DTP_Init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will stop playing the song,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patterncounter' to the begin and change the 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fault. This means that the interrup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 and the song should begin to 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Config (FPTR) - pointer to an optional initialising rout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</w:t>
        <w:tab/>
        <w:t>is only called once after the player is</w:t>
        <w:tab/>
        <w:t xml:space="preserve">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pose: The player could load a specific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UserConfig (FPTR) - pointer to a optional initialising rout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is called if the user selects the 'Config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refswindow. Purpose: The player could op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c configwindow for setting special options (e.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path for a sonix player) and saving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TP_SubSongRange (FPTR) - This tag should be supplied if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s multimodules. ti_Data points to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in d0 the minimum and in d1 the maximum sub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TP_InitPlayer (FPTR) - pointer to an initialising routine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ed if a module is loaded successfully. Mus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0 if all is ok else d0&lt;&gt;0. The audioalloc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ne here. (DeliTracker has a function tha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ion.) If the player supports subsongs it ha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tg_SndNum(a5) to the first subsongnumber. If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TP_SubSongRange exists, DeliTracker performs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nd you may omit the initialization for dtg_SndNum(a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EndPlayer (FPTR) - pointer to a cleanuproutine, that is ca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ule is removed from memory. Audiochannels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d here. (Use the DeliTracker internal support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InitSound (FPTR) - pointer to an optional initialising rout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</w:t>
        <w:tab/>
        <w:t xml:space="preserve">has the task to (re)initialize the modul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rupt is started the song should begin to pl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EndSound (FPTR) - pointer to an optional cleanuproutin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 be used to reset the volumeregister or the audio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StartInt (FPTR) - pointer to an initialising routine, tha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DTP_Interrupt doesn't exist. It has the task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StopInt (FPTR) - pointer to a cleanuproutine, that must ex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TP_Interrupt doesn't exist. It has the task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Volume (FPTR) - pointer to function that sets the volu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 is called every time the volume is changed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xx or slider) and once at the initialising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 (before DTP_InitSnd is called). The mastervolu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ound in dtg_SndVol(a5). The</w:t>
        <w:tab/>
        <w:t>mastervolume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lume allowed. The effective volume can b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_eff=( ( MASTERVOLUME*modulevolume ) &gt;&gt;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lso the exam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Balance (FPTR) - pointer to a function that sets the bal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 is called every time the balance is changed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xx or slider) and once at the initialising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 (before tf_InitSnd is called). The bal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channel can be found in dtg_SndLBal(a5),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in dtg_SndRBal(a5). Note: All player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lance are capable of volume too! Then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me routine for both operations. The mastervolu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channels can be calculated with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ftMaster =( ( dtg_Volume(a5)*dtg_SndLBal(a5) ) &gt;&gt;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right channels the formula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Faster (FPTR) - pointer to a function that increases th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Slower (FPTR) - pointer to a function that decreases th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TP_NextPatt (FPTR) - pointer to a function that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PrevPatt (FPTR) - pointer to a function tha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NextSong (FPTR) -</w:t>
        <w:tab/>
        <w:t>pointer to a function that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ongcounter (only if the subsong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PrevSong (FPTR) -</w:t>
        <w:tab/>
        <w:t>pointer to a function tha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ongcounter (only if the subsong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_SubSongTest (FPTR) - (till version 1.35) The tag is on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TP_SubSongRange exits too. ti_Data points to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returns a boolean value. This indicates if the sub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dtg_SubNum(a5) is valid (d0=0) or not (d0&lt;&gt;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 is only necessary for players where not every sub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ubsong range is ex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DeliTracker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provides some support functions that can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layer. Every function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tg_XXX(a5),a0</w:t>
        <w:tab/>
        <w:tab/>
        <w:t>; a5 must conta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nctions (exept dtg_SongEnd/dtg_SetTimer) use d0/d1/a0/a1 as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 A5 must contain the base (exept dtg_SongEnd/dtg_SetTi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GetList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size = dtg_GetListData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0     d0                     d0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address and the length of a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aded with dtg_LoadFil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- number of the file beginning with 0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was select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- startaddress of the files in memory, if err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- length of the loaded file in bytes or 0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Lo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 = dtg_LoadFile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nd decrunches the specified file to chip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is function automatically adds '.pp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- store the filename in the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dtg_PathArray contains a pointer to this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 - success d0.l=0, else d0.l&lt;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Cop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Copy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the directory of the selected fi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tring, that dtg_PathArray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Cop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dtg_Copy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the filename of the selected fi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tring, that dtg_PathArray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Copy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CopyString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contains the address of a string, which is cop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 of the string that dtg_PathArray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- a0 contains the pointer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Audio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 = dtg_Audio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s the audio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 - if we got them: d0.l=0, else d0.l&lt;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Audio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AudioFre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s the audiochannels that were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Audio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Start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Start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the soundinterrupt. If DTP_Interrup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Tracker starts the internal timerinterrup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P_StartIn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Stop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Stop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s the soundinterrupt. If DTP_Interrup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Tracker stops the internal timerinterrup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P_StopIn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Son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Song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s DeliTracker, that the module was 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doesn't change any registers and i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all 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Cut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CutSuffi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the suffix '.pp', '.im', '.xpk'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, that dtg_PathArray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Set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Set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the CIA-timer with the value tha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Timer(a5). This function doesn't change an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 save to call 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g_WaitAudi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g_WaitAudioD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s a particular amount of time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mount of time is enough for the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t new values. This function is only allow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rnal timer-interrupt is used. Use 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usual dbra or rasterline dma wait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player's interruptcode. This function does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should not change the LED condition because Deli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mall list that you should match when you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r custo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checkroutine exact enough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audiochannels allocated/freed correct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all allocated memory freed after pl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all locks unlocked after play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enforcer and mungwall proof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viable error handling path taken for all possible erro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player tested under 1.3 and 2.0/3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does the player work correct in all videomod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ptom</w:t>
        <w:tab/>
        <w:t>possible source</w:t>
        <w:tab/>
        <w:tab/>
        <w:tab/>
        <w:tab/>
        <w:t>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</w:t>
        <w:tab/>
        <w:tab/>
        <w:t>a5 trashed, ot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aved, wrong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itialization wrong or too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 too new for the replayroutine</w:t>
        <w:tab/>
        <w:t>better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ounds</w:t>
        <w:tab/>
        <w:t>audio data not in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</w:t>
        <w:tab/>
        <w:tab/>
        <w:t>wro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 too new for the re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 needs some spec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ome registers</w:t>
        <w:tab/>
        <w:tab/>
        <w:tab/>
        <w:t>extra i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ong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ound</w:t>
        <w:tab/>
        <w:t>Audio-DMA off</w:t>
        <w:tab/>
        <w:tab/>
        <w:tab/>
        <w:tab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68000</w:t>
        <w:tab/>
        <w:t>player writes directly to processor</w:t>
        <w:tab/>
        <w:t>use OS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vectors and VBR is not 0.</w:t>
        <w:tab/>
        <w:tab/>
        <w:t>set Int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ree</w:t>
        <w:tab/>
        <w:t>wrong interrupt handling</w:t>
        <w:tab/>
        <w:tab/>
        <w:t>VBlank-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-time</w:t>
        <w:tab/>
        <w:tab/>
        <w:tab/>
        <w:tab/>
        <w:tab/>
        <w:tab/>
        <w:t>Z-Flag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nterrupt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pecial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etatesters Stefan, Daniel, B�rnie and Manfr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repor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n Sander (Oktalyzer) and Carsten Schlote (Sonic Arrang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DeliPlayers for their sound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g W. Schmidt for the source code of PlayF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as Partl for 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 for modules, demos and diskmag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 IRC #amiga (Internet Relay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Illenseer and Christian Rattei for the cor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Dackiw for the enhancement of the NoisePacker play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of the english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ope it is a little clearer...8-)  -- K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rian Vorberger for many nice Modules and the enhan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 Dominik M�ller for 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in Fox and Bruce Dawson for the incredibil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Kennedy for TstApp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s, who have send replays, modules 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